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ry.�R�[�i�[������F���́F�C�J�����A�ɂȂ���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B�t�{���d�]��y���ҏW���ł��B�ˑR�ł����A�R��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R�̃e�[�}�`</w:t>
        <w:tab/>
        <w:tab/>
        <w:tab/>
        <w:tab/>
        <w:tab/>
        <w:tab/>
        <w:t xml:space="preserve">      TYPE=CLI:PCMPLAY 102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`�[�v�i��́A����ł�N���X�ō��Ȃ̂��j�ȉ��Ő\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Ƃ��Ƌ��L��Y��������</w:t>
      </w:r>
      <w:r>
        <w:rPr>
          <w:rtl w:val="true"/>
        </w:rPr>
        <w:t>߂̒</w:t>
      </w:r>
      <w:r>
        <w:rPr/>
        <w:t>�</w:t>
      </w:r>
      <w:r>
        <w:rPr/>
        <w:t>ĂƎ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J�n��</w:t>
      </w:r>
      <w:r>
        <w:rPr/>
        <w:t>錾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܁</w:t>
      </w:r>
      <w:r>
        <w:rPr/>
        <w:t>A����Ȗ󂩂ǂ�Ȗ󂩂͂��Ă����A�d�]��y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ʂ̃g�R���v�������R�[�i�[�̎���^�p��J�n����Ƃ������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@�������@�������@�������@�������@���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�u���́A�d�]��y���Œ������H�v�̋^��ɂ��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ѓd�b���Ă��Ȃ�����֌W�Ȃ��B�Ƃ����l��A�ЂƂA���t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̋</w:t>
      </w:r>
      <w:r>
        <w:rPr/>
        <w:t>ȃf�[�^��Q�[���ȊO�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U�[���L��Y�́u�񎟓I�Ȋ�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̓��[�U�[�́A�C�J�o����ʂ��āA�u�F�ŋ��L�o����f�[�^�v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|���A�M�u�A���h�e�C�N�ɂ��A�����ȃJ�^�`�𑢂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ɁA�X�o���V�C���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��</w:t>
      </w:r>
      <w:r>
        <w:rPr/>
        <w:t>݂̃</w:t>
      </w:r>
      <w:r>
        <w:rPr/>
        <w:t>g�R���A�����O�̍s�ɂ�����u�J�^�`�v�Ƃ����\�L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܁</w:t>
      </w:r>
      <w:r>
        <w:rPr/>
        <w:t>u�Q�[���v�ɒu�������</w:t>
      </w:r>
      <w:r>
        <w:rPr/>
        <w:t>鎖���</w:t>
      </w:r>
      <w:r>
        <w:rPr/>
        <w:t>o����Ǝv���̂ł��B�����A�Q�[���ł̎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O��ɐ��</w:t>
      </w:r>
      <w:r>
        <w:rPr/>
        <w:t>삳�ꂽ�</w:t>
      </w:r>
      <w:r>
        <w:rPr/>
        <w:t>f�[�^�������̂���ł����A�ȒP�̂Ƃ��Ă�f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��������</w:t>
      </w:r>
      <w:r>
        <w:rPr/>
        <w:t>݂���̂���</w:t>
      </w:r>
      <w:r>
        <w:rPr>
          <w:rtl w:val="true"/>
        </w:rPr>
        <w:t>܂</w:t>
      </w:r>
      <w:r>
        <w:rPr/>
        <w:t>�����</w:t>
      </w:r>
      <w:r>
        <w:rPr/>
        <w:t>ł��B�</w:t>
      </w:r>
      <w:r>
        <w:rPr/>
        <w:t>悤����</w:t>
      </w:r>
      <w:r>
        <w:rPr/>
        <w:t>ɁA�u��������̋ȃ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Q�[���ȊO�ɂ����������v�Ƃ����</w:t>
      </w:r>
      <w:r>
        <w:rPr/>
        <w:t>킯�</w:t>
      </w:r>
      <w:r>
        <w:rPr/>
        <w:t>ł��B��</w:t>
      </w:r>
      <w:r>
        <w:rPr>
          <w:rtl w:val="true"/>
        </w:rPr>
        <w:t>ۂ</w:t>
      </w:r>
      <w:r>
        <w:rPr/>
        <w:t>ɁA�Ȃ̃f�[�^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́</w:t>
      </w:r>
      <w:r>
        <w:rPr/>
        <w:t>A�H�v����ŃA���R���g���</w:t>
      </w:r>
      <w:r>
        <w:rPr/>
        <w:t>郂�</w:t>
      </w:r>
      <w:r>
        <w:rPr/>
        <w:t>m�ł��B�ł����A�t�ɍH�v���Ȃ��Ǝg���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</w:t>
      </w:r>
      <w:r>
        <w:rPr>
          <w:rtl w:val="true"/>
        </w:rPr>
        <w:t>ۂ</w:t>
      </w:r>
      <w:r>
        <w:rPr/>
        <w:t>�</w:t>
      </w:r>
      <w:r>
        <w:rPr/>
        <w:t>m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Ӗ��ł́A�u�g�ѓd�b�̒��M�����f�B�[�v�ւ̊��p�Ƃ����l���C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Ȃ�ȂƂ��Ďg���v�\�m���m�Ȃ</w:t>
      </w:r>
      <w:r>
        <w:rPr/>
        <w:t>킯�</w:t>
      </w:r>
      <w:r>
        <w:rPr/>
        <w:t>ŁA�</w:t>
      </w:r>
      <w:r>
        <w:rPr>
          <w:rtl w:val="true"/>
        </w:rPr>
        <w:t>ړ</w:t>
      </w:r>
      <w:r>
        <w:rPr/>
        <w:t>I���ʂ��m�������I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u�A����ł������A�R����ł������v�ƍl����̂������ǁA���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̓I�ȃJ�^�`�ɂȂ�Ȃ���B�����āA�J�^�`�ɂ��Ă����Ȃ���B�ˁ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ƍ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</w:t>
      </w:r>
      <w:r>
        <w:rPr/>
        <w:t>葽���̐</w:t>
      </w:r>
      <w:r>
        <w:rPr/>
        <w:t>l�ɋȃf�[�^�</w:t>
      </w:r>
      <w:r>
        <w:rPr/>
        <w:t>𗘗</w:t>
      </w:r>
      <w:r>
        <w:rPr/>
        <w:t>p���Ă�</w:t>
      </w:r>
      <w:r>
        <w:rPr/>
        <w:t>炦��</w:t>
      </w:r>
      <w:r>
        <w:rPr/>
        <w:t>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̌g�ѓd�b�̐i����ǂ����̈�ƍl���Ă��</w:t>
      </w:r>
      <w:r>
        <w:rPr>
          <w:rtl w:val="true"/>
        </w:rPr>
        <w:t>܂</w:t>
      </w:r>
      <w:r>
        <w:rPr/>
        <w:t>��</w:t>
      </w:r>
      <w:r>
        <w:rPr/>
        <w:t>B�g�т̒����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͉��</w:t>
      </w:r>
      <w:r>
        <w:rPr/>
        <w:t>N��O���</w:t>
      </w:r>
      <w:r>
        <w:rPr/>
        <w:t>瑶�</w:t>
      </w:r>
      <w:r>
        <w:rPr/>
        <w:t>݂��</w:t>
      </w:r>
      <w:r>
        <w:rPr/>
        <w:t>Ă����</w:t>
      </w:r>
      <w:r>
        <w:rPr/>
        <w:t>킯�</w:t>
      </w:r>
      <w:r>
        <w:rPr/>
        <w:t>ŁA�Ȃ�������B�̊����</w:t>
      </w:r>
      <w:r>
        <w:rPr/>
        <w:t>邩�</w:t>
      </w:r>
      <w:r>
        <w:rPr/>
        <w:t>Ƃ͎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ɒ��</w:t>
      </w:r>
      <w:r>
        <w:rPr>
          <w:rtl w:val="true"/>
        </w:rPr>
        <w:t>ڂ</w:t>
      </w:r>
      <w:r>
        <w:rPr/>
        <w:t>��</w:t>
      </w:r>
      <w:r>
        <w:rPr/>
        <w:t>Ă���̂��A1999�N�����</w:t>
      </w:r>
      <w:r>
        <w:rPr/>
        <w:t>瓮���</w:t>
      </w:r>
      <w:r>
        <w:rPr/>
        <w:t>n�</w:t>
      </w:r>
      <w:r>
        <w:rPr>
          <w:rtl w:val="true"/>
        </w:rPr>
        <w:t>߂</w:t>
      </w:r>
      <w:r>
        <w:rPr/>
        <w:t>��</w:t>
      </w:r>
      <w:r>
        <w:rPr/>
        <w:t>AiMODE(F502i)�ɂ��WE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̒������</w:t>
      </w:r>
      <w:r>
        <w:rPr/>
        <w:t>_�E�����[�h�@�\�ł��B�u�O������񋟂��</w:t>
      </w:r>
      <w:r>
        <w:rPr/>
        <w:t>ꂽ�</w:t>
      </w:r>
      <w:r>
        <w:rPr/>
        <w:t>f�[�^����̃V�X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ɑg�</w:t>
      </w:r>
      <w:r>
        <w:rPr>
          <w:rtl w:val="true"/>
        </w:rPr>
        <w:t>ݍ</w:t>
      </w:r>
      <w:r>
        <w:rPr/>
        <w:t>��݊</w:t>
      </w:r>
      <w:r>
        <w:rPr/>
        <w:t>g������v�Ƃ����R���s���[�^�E�ł̏</w:t>
      </w:r>
      <w:r>
        <w:rPr/>
        <w:t>펯���</w:t>
      </w:r>
      <w:r>
        <w:rPr/>
        <w:t>A�������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g�ѓd�b�ł�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u�ȃ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����</w:t>
      </w:r>
      <w:r>
        <w:rPr/>
        <w:t>v�łȂ��u�ȃf�[�^���̂�́v�</w:t>
      </w:r>
      <w:r>
        <w:rPr/>
        <w:t>𗬒</w:t>
      </w:r>
      <w:r>
        <w:rPr/>
        <w:t>ʂ�����d�g�</w:t>
      </w:r>
      <w:r>
        <w:rPr/>
        <w:t>݂��</w:t>
      </w:r>
      <w:r>
        <w:rPr/>
        <w:t>o���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O������čl����΁A�Ԑ</w:t>
      </w:r>
      <w:r>
        <w:rPr>
          <w:rtl w:val="true"/>
        </w:rPr>
        <w:t>ړ</w:t>
      </w:r>
      <w:r>
        <w:rPr/>
        <w:t>I�ȃR���s���[�e�B���O�A�Ƃ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ł��</w:t>
      </w:r>
      <w:r>
        <w:rPr/>
        <w:t>傤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 iMODE�̑��ɂ�AH"(SANYO PHS-J80)�ɂ�</w:t>
      </w:r>
      <w:r>
        <w:rPr/>
        <w:t>钅�����̃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t�A�Ƃ�����</w:t>
      </w:r>
      <w:r>
        <w:rPr/>
        <w:t>悤�</w:t>
      </w:r>
      <w:r>
        <w:rPr/>
        <w:t>Ɂu�ȃf�[�^�v�̍</w:t>
      </w:r>
      <w:r>
        <w:rPr/>
        <w:t>݂��̑��</w:t>
      </w:r>
      <w:r>
        <w:rPr/>
        <w:t>l���́A���̂</w:t>
      </w:r>
      <w:r>
        <w:rPr>
          <w:rtl w:val="true"/>
        </w:rPr>
        <w:t>܂܁</w:t>
      </w:r>
      <w:r>
        <w:rPr/>
        <w:t>A��</w:t>
      </w:r>
      <w:r>
        <w:rPr/>
        <w:t>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l�ɋȃf�[�^�</w:t>
      </w:r>
      <w:r>
        <w:rPr/>
        <w:t>𗘗</w:t>
      </w:r>
      <w:r>
        <w:rPr/>
        <w:t>p���Ă�</w:t>
      </w:r>
      <w:r>
        <w:rPr/>
        <w:t>炦��</w:t>
      </w:r>
      <w:r>
        <w:rPr/>
        <w:t>\���ɂȂ���ƍl�����</w:t>
      </w:r>
      <w:r>
        <w:rPr>
          <w:rtl w:val="true"/>
        </w:rPr>
        <w:t>܂</w:t>
      </w:r>
      <w:r>
        <w:rPr/>
        <w:t>��</w:t>
      </w:r>
      <w:r>
        <w:rPr/>
        <w:t>B���\�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΁u���B�� X68k�ō����Ȃ�g�ѓd�b�Ŏg���₪��B�Ƃ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b�p�C�g��ĉ������v�Ƃ��������ɂȂ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</w:t>
      </w:r>
      <w:r>
        <w:rPr/>
        <w:t>낢��</w:t>
      </w:r>
      <w:r>
        <w:rPr/>
        <w:t>Ǝv��Ă��</w:t>
      </w:r>
      <w:r>
        <w:rPr/>
        <w:t>邱�</w:t>
      </w:r>
      <w:r>
        <w:rPr/>
        <w:t>Ƃ͂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��Ƀn�i�V�</w:t>
      </w:r>
      <w:r>
        <w:rPr/>
        <w:t>𑱂���</w:t>
      </w:r>
      <w:r>
        <w:rPr/>
        <w:t>Ƃ�����A�u�l�b�g�ɂ�</w:t>
      </w:r>
      <w:r>
        <w:rPr/>
        <w:t>鉹�</w:t>
      </w:r>
      <w:r>
        <w:rPr/>
        <w:t>y�z�M�̃C���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��</w:t>
      </w:r>
      <w:r>
        <w:rPr/>
        <w:t>Ƃɂ��A�R���e���c���ʂ��`�`�v�Ȃ�ăR�g�ɂȂ�̂ł��</w:t>
      </w:r>
      <w:r>
        <w:rPr/>
        <w:t>傤�</w:t>
      </w:r>
      <w:r>
        <w:rPr/>
        <w:t>ˁ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́A�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Ƃɂ����A���Ă</w:t>
      </w:r>
      <w:r>
        <w:rPr/>
        <w:t>݂</w:t>
      </w:r>
      <w:r>
        <w:rPr/>
        <w:t>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z���I�@�N�����������m��</w:t>
      </w:r>
      <w:r>
        <w:rPr/>
        <w:t>݂�</w:t>
      </w:r>
      <w:r>
        <w:rPr/>
        <w:t>ȂŎg���B�����āA���x�́A�g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̃��m����A�����Ă</w:t>
      </w:r>
      <w:r>
        <w:rPr/>
        <w:t>݂�</w:t>
      </w:r>
      <w:r>
        <w:rPr/>
        <w:t>ȂŎg���B�ŁA�����J��Ԃ����Ƃ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L����B���`��A����Ă��</w:t>
      </w:r>
      <w:r>
        <w:rPr/>
        <w:t>邱�</w:t>
      </w:r>
      <w:r>
        <w:rPr/>
        <w:t>Ƃ́A�C�J�o�Ƃ������A�d�]��y��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ς�</w:t>
      </w:r>
      <w:r>
        <w:rPr/>
        <w:t>肹��</w:t>
      </w:r>
      <w:r>
        <w:rPr/>
        <w:t>ˁB�������A����Ȏ���̈�ʁA���Ȃ��B����Ȃ��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A���ɂ��</w:t>
      </w:r>
      <w:r>
        <w:rPr/>
        <w:t>낢��</w:t>
      </w:r>
      <w:r>
        <w:rPr/>
        <w:t>l���āi��s����āj����R�g�i�R���p�N�g�N���V�b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F����ɖ����F�Ƃ��j����̂ł����A�����͗����ȍ~�{�`�{�`�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́A���</w:t>
      </w:r>
      <w:r>
        <w:rPr/>
        <w:t>낻��</w:t>
      </w:r>
      <w:r>
        <w:rPr/>
        <w:t>{��ɓ��Ƃ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</w:t>
      </w:r>
      <w:r>
        <w:rPr/>
        <w:t>킯�</w:t>
      </w:r>
      <w:r>
        <w:rPr/>
        <w:t>ŁAX68k�Œ������f�[�^���</w:t>
      </w:r>
      <w:r>
        <w:rPr/>
        <w:t>邽�</w:t>
      </w:r>
      <w:r>
        <w:rPr>
          <w:rtl w:val="true"/>
        </w:rPr>
        <w:t>߂́</w:t>
      </w:r>
      <w:r>
        <w:rPr/>
        <w:t>u�͂��</w:t>
      </w:r>
      <w:r>
        <w:rPr>
          <w:rtl w:val="true"/>
        </w:rPr>
        <w:t>߂̈</w:t>
      </w:r>
      <w:r>
        <w:rPr/>
        <w:t>��</w:t>
      </w:r>
      <w:r>
        <w:rPr/>
        <w:t>v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R���p�C����CMS(Compact Music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���</w:t>
      </w:r>
      <w:r>
        <w:rPr>
          <w:rtl w:val="true"/>
        </w:rPr>
        <w:t>܂</w:t>
      </w:r>
      <w:r>
        <w:rPr/>
        <w:t>����</w:t>
      </w:r>
      <w:r>
        <w:rPr/>
        <w:t>B��āA�b�̏������t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k���[�U�[�𑊎�ɍl�����</w:t>
      </w:r>
      <w:r>
        <w:rPr/>
        <w:t>ꍇ�</w:t>
      </w:r>
      <w:r>
        <w:rPr/>
        <w:t>A�uZMS(OPM)��MML����A��������̓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͒������f�[�^���̂�́j�ɕϊ��v�Ƃ�����@���A�ł�L��ŃX�s�[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A�������I�ɒ������f�[�^�</w:t>
      </w:r>
      <w:r>
        <w:rPr>
          <w:rtl w:val="true"/>
        </w:rPr>
        <w:t>𐶐</w:t>
      </w:r>
      <w:r>
        <w:rPr/>
        <w:t>������@�i�̈�j�ƍl�����</w:t>
      </w:r>
      <w:r>
        <w:rPr>
          <w:rtl w:val="true"/>
        </w:rPr>
        <w:t>܂</w:t>
      </w:r>
      <w:r>
        <w:rPr/>
        <w:t>��</w:t>
      </w:r>
      <w:r>
        <w:rPr/>
        <w:t>B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Ă�A�u����</w:t>
      </w:r>
      <w:r>
        <w:rPr>
          <w:rtl w:val="true"/>
        </w:rPr>
        <w:t>܂</w:t>
      </w:r>
      <w:r>
        <w:rPr/>
        <w:t>łɔ|��Ă����f�[�^��L��Ɋ�������v�Ƃ����_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X�g�̑I��ł���ƍ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��Ƃ������ɑ�G�c�Ō��</w:t>
      </w:r>
      <w:r>
        <w:rPr/>
        <w:t>ꂽ�</w:t>
      </w:r>
      <w:r>
        <w:rPr/>
        <w:t>����</w:t>
      </w:r>
      <w:r>
        <w:rPr/>
        <w:t>猩��</w:t>
      </w:r>
      <w:r>
        <w:rPr/>
        <w:t>ƁAZMS(OPM)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�����</w:t>
      </w:r>
      <w:r>
        <w:rPr/>
        <w:t>肷����</w:t>
      </w:r>
      <w:r>
        <w:rPr>
          <w:rtl w:val="true"/>
        </w:rPr>
        <w:t>ق</w:t>
      </w:r>
      <w:r>
        <w:rPr/>
        <w:t>ǂ���A���ɍ</w:t>
      </w:r>
      <w:r>
        <w:rPr/>
        <w:t>ׂ��</w:t>
      </w:r>
      <w:r>
        <w:rPr/>
        <w:t>ȉ��̎w�����Ă��</w:t>
      </w:r>
      <w:r>
        <w:rPr>
          <w:rtl w:val="true"/>
        </w:rPr>
        <w:t>܂</w:t>
      </w:r>
      <w:r>
        <w:rPr/>
        <w:t>��</w:t>
      </w:r>
      <w:r>
        <w:rPr/>
        <w:t>B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̏</w:t>
      </w:r>
      <w:r>
        <w:rPr/>
        <w:t>ꍇ�</w:t>
      </w:r>
      <w:r>
        <w:rPr/>
        <w:t>A�g���b�N���P�i�ŋ</w:t>
      </w:r>
      <w:r>
        <w:rPr>
          <w:rtl w:val="true"/>
        </w:rPr>
        <w:t>߂͂</w:t>
      </w:r>
      <w:r>
        <w:rPr/>
        <w:t>R�̃��m��j�����Ȃ��̂ŁA�C�J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[�^��l�����</w:t>
      </w:r>
      <w:r>
        <w:rPr/>
        <w:t>ꍇ�</w:t>
      </w:r>
      <w:r>
        <w:rPr/>
        <w:t>A�ǂ��</w:t>
      </w:r>
      <w:r>
        <w:rPr/>
        <w:t>撣��</w:t>
      </w:r>
      <w:r>
        <w:rPr/>
        <w:t>Ă�AZMS�̃f�[�^��</w:t>
      </w:r>
      <w:r>
        <w:rPr/>
        <w:t>蒼���</w:t>
      </w:r>
      <w:r>
        <w:rPr/>
        <w:t>Ȃ��Œ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ɂ���̂ɂ́A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l�����̂��u������ZMS(OPM)�R���p�`�̒������pMML�Ƃ���p�̃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C���v�ł��B�������������΁A�</w:t>
      </w:r>
      <w:r>
        <w:rPr/>
        <w:t>ׂ��</w:t>
      </w:r>
      <w:r>
        <w:rPr/>
        <w:t>Ȏw��̂Ȃ�ZMS�f�[�^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�����������o���A�R���p�C�����</w:t>
      </w:r>
      <w:r>
        <w:rPr/>
        <w:t>邾���</w:t>
      </w:r>
      <w:r>
        <w:rPr/>
        <w:t>ŁA��͂��</w:t>
      </w:r>
      <w:r>
        <w:rPr/>
        <w:t>ׂ��������̃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ɐ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�ł́u�R���p�C���v��</w:t>
      </w:r>
      <w:r>
        <w:rPr/>
        <w:t>֗��</w:t>
      </w:r>
      <w:r>
        <w:rPr/>
        <w:t>Ȍ��t�Ƃ��Ď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p�C�����</w:t>
      </w:r>
      <w:r>
        <w:rPr/>
        <w:t>邱�</w:t>
      </w:r>
      <w:r>
        <w:rPr/>
        <w:t>ƂŁA�u��s�`���t�@�C����������v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Ł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ZMS��CMS�̌</w:t>
      </w:r>
      <w:r>
        <w:rPr/>
        <w:t>݊������</w:t>
      </w:r>
      <w:r>
        <w:rPr/>
        <w:t>Ƒ��ᕔ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R���p�C���uCMSCC.X�v�́A�</w:t>
      </w:r>
      <w:r>
        <w:rPr>
          <w:rtl w:val="true"/>
        </w:rPr>
        <w:t>܂��܂</w:t>
      </w:r>
      <w:r>
        <w:rPr/>
        <w:t>��</w:t>
      </w:r>
      <w:r>
        <w:rPr/>
        <w:t>A���s���</w:t>
      </w:r>
      <w:r>
        <w:rPr/>
        <w:t>뒆�</w:t>
      </w:r>
      <w:r>
        <w:rPr/>
        <w:t>Ƃ������ƂŁA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l�Ȃǂɂ��ẮA�y�������ǂ</w:t>
      </w:r>
      <w:r>
        <w:rPr/>
        <w:t>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�{�I��MML�ł���An�`Gn,Rn�A�ω��L����#,+,-���g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n�́A���y�I������(1,2,3(4.),4,6(8.),8,12(16.),16)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B���_�񕪉���(2.)�͎w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S�̓I�ɁA��Ή����͎g�p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I�N�^�[�u�w��On�ɂ�����n�̒l�́A3�`5�̂</w:t>
      </w:r>
      <w:r>
        <w:rPr>
          <w:rtl w:val="true"/>
        </w:rPr>
        <w:t>ݗ</w:t>
      </w:r>
      <w:r>
        <w:rPr/>
        <w:t>L��ł��B�Ȃ��A�I�N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̑��ΕύX'&lt;''&gt;'��g�p�\�ł����A�O�q�͈̔͂�z���</w:t>
      </w:r>
      <w:r>
        <w:rPr/>
        <w:t>邱�</w:t>
      </w:r>
      <w:r>
        <w:rPr/>
        <w:t>Ƃ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f�t�H���g�����w��Ln�ɂ�����n�̒l�́AMML�Ŏg�p�o�����̂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{�����[���̎w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&amp;��{}�Ȃǂ̘A���n�w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��|����уg���b�N�̊Ǘ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ȏ�̓_�́A�g�ѓd�b�̒��M�����f�B�[���̂�̂̎d�l�ɂ�</w:t>
      </w:r>
      <w:r>
        <w:rPr/>
        <w:t>鐧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�</w:t>
      </w:r>
      <w:r>
        <w:rPr>
          <w:rtl w:val="true"/>
        </w:rPr>
        <w:t>ݒ</w:t>
      </w:r>
      <w:r>
        <w:rPr/>
        <w:t>肷��</w:t>
      </w:r>
      <w:r>
        <w:rPr/>
        <w:t>[K.SIGN �`]����сA!�i�i�`�������j�͂</w:t>
      </w:r>
      <w:r>
        <w:rPr>
          <w:rtl w:val="true"/>
        </w:rPr>
        <w:t>܂</w:t>
      </w:r>
      <w:r>
        <w:rPr/>
        <w:t>��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ȏ�̓_�́A����\��̂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_�ɂ����</w:t>
      </w:r>
      <w:r>
        <w:rPr/>
        <w:t>鑼�̎</w:t>
      </w:r>
      <w:r>
        <w:rPr/>
        <w:t>d�l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()��͒P���ɒ��</w:t>
      </w:r>
      <w:r>
        <w:rPr>
          <w:rtl w:val="true"/>
        </w:rPr>
        <w:t>߂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/�ȍ~�s���</w:t>
      </w:r>
      <w:r>
        <w:rPr>
          <w:rtl w:val="true"/>
        </w:rPr>
        <w:t>܂</w:t>
      </w:r>
      <w:r>
        <w:rPr/>
        <w:t>Œ��</w:t>
      </w:r>
      <w:r>
        <w:rPr>
          <w:rtl w:val="true"/>
        </w:rPr>
        <w:t>߂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ȋ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</w:t>
      </w:r>
      <w:r>
        <w:rPr>
          <w:rtl w:val="true"/>
        </w:rPr>
        <w:t>ۂ</w:t>
      </w:r>
      <w:r>
        <w:rPr/>
        <w:t>ɒ��������̎</w:t>
      </w:r>
      <w:r>
        <w:rPr/>
        <w:t>菇��</w:t>
      </w:r>
      <w:r>
        <w:rPr/>
        <w:t>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F*.ZMS �� *.CMS �ւ̕ҋȁ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f�[�^����{�I��MML�����p���Ă��Ȃ��</w:t>
      </w:r>
      <w:r>
        <w:rPr/>
        <w:t>ꍇ�́</w:t>
      </w:r>
      <w:r>
        <w:rPr/>
        <w:t>A�P���ɁA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J�b�g���</w:t>
      </w:r>
      <w:r>
        <w:rPr/>
        <w:t>邾���</w:t>
      </w:r>
      <w:r>
        <w:rPr/>
        <w:t>ł</w:t>
      </w:r>
      <w:r>
        <w:rPr/>
        <w:t>悢�̂</w:t>
      </w:r>
      <w:r>
        <w:rPr/>
        <w:t>ł����A�e�N�j�b�N���g���Ă���f�[�^�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u�ҋȁv��u�A�����W�v��s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��X�W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A������������́w�h�f�l�@�g�`�o�o�x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h�s�g�@�x�n�t�x�̏</w:t>
      </w:r>
      <w:r>
        <w:rPr/>
        <w:t>ꍇ�</w:t>
      </w:r>
      <w:r>
        <w:rPr/>
        <w:t>ɂ�����ϊ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W�i��(*.ZMS)�̃\�[�X���</w:t>
        <w:tab/>
        <w:tab/>
        <w:tab/>
        <w:tab/>
        <w:t xml:space="preserve">    TYPE=DOC,CD=����:HAPPY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W�i���̉��t</w:t>
        <w:tab/>
        <w:tab/>
        <w:tab/>
        <w:tab/>
        <w:tab/>
        <w:tab/>
        <w:t xml:space="preserve">    TYPE=OPM,CD=����:HAPPY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ҋ�(*.CMS)��̃\�[�X���</w:t>
        <w:tab/>
        <w:tab/>
        <w:tab/>
        <w:tab/>
        <w:tab/>
        <w:t xml:space="preserve">    TYPE=DOC,CD=����:HAPPY.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t���</w:t>
      </w:r>
      <w:r>
        <w:rPr/>
        <w:t>ꂽ����邩�</w:t>
      </w:r>
      <w:r>
        <w:rPr/>
        <w:t>Ƃ����</w:t>
      </w:r>
      <w:r>
        <w:rPr>
          <w:rtl w:val="true"/>
        </w:rPr>
        <w:t>܂</w:t>
      </w:r>
      <w:r>
        <w:rPr/>
        <w:t>����</w:t>
      </w:r>
      <w:r>
        <w:rPr/>
        <w:t>A*.CMS�́AZP.R����g������t�̊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v�o����d�l�ɂȂ�Ă��</w:t>
      </w:r>
      <w:r>
        <w:rPr>
          <w:rtl w:val="true"/>
        </w:rPr>
        <w:t>܂</w:t>
      </w:r>
      <w:r>
        <w:rPr/>
        <w:t>��</w:t>
      </w:r>
      <w:r>
        <w:rPr/>
        <w:t>B�ҋȍ�ƌ��t�o�ɖ</w:t>
      </w:r>
      <w:r>
        <w:rPr/>
        <w:t>𗧂</w:t>
      </w:r>
      <w:r>
        <w:rPr/>
        <w:t>Ă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Ȃ���Ƃ��Ă���E�`�ɁACMS�̎d�l�ł͂ǂ����Ă�Č��o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j���A���X���A�K���A����</w:t>
      </w:r>
      <w:r>
        <w:rPr>
          <w:rtl w:val="true"/>
        </w:rPr>
        <w:t>܂</w:t>
      </w:r>
      <w:r>
        <w:rPr/>
        <w:t>��</w:t>
      </w:r>
      <w:r>
        <w:rPr/>
        <w:t>B�o�</w:t>
      </w:r>
      <w:r>
        <w:rPr/>
        <w:t>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F*.CMS �</w:t>
      </w:r>
      <w:r>
        <w:rPr/>
        <w:t>𒅃����</w:t>
      </w:r>
      <w:r>
        <w:rPr/>
        <w:t>R���p�C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̂���*.CMS ���o������A�t�@�C���</w:t>
      </w:r>
      <w:r>
        <w:rPr/>
        <w:t>𒅃����</w:t>
      </w:r>
      <w:r>
        <w:rPr/>
        <w:t>R���p�C���ɂ��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f�[�^��o�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R���p�C����@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gt;CMSCC FILE.CM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R�}���h���C�������͂��</w:t>
      </w:r>
      <w:r>
        <w:rPr>
          <w:rtl w:val="true"/>
        </w:rPr>
        <w:t>܂</w:t>
      </w:r>
      <w:r>
        <w:rPr/>
        <w:t>��</w:t>
      </w:r>
      <w:r>
        <w:rPr/>
        <w:t>B��������̓f�[�^�͕W���o�́i�ʏ��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&gt;CMSCC HAPPY.C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&gt;18&gt;28&gt;38&gt;38&gt;48&gt;38&gt;28&gt;28&gt;18&gt;28&gt;38&gt;58&gt;48&gt;38&gt;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 �� �  �  �  ̧ �  �  �  �� �  �  �  ̧ �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&gt;18&gt;28&gt;58&gt;118&gt;58&gt;48&gt;28&gt;3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 �� �  �  ��  �  ̧ �  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̓f�[�^��t�@�C���ɏ����o�������</w:t>
      </w:r>
      <w:r>
        <w:rPr/>
        <w:t>ꍇ�́</w:t>
      </w:r>
      <w:r>
        <w:rPr/>
        <w:t>A���_�C���N�g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&gt;CMSCC HAPPY.CMS &gt; HAPPY.CML</w:t>
        <w:tab/>
        <w:t>'��������̓f�[�^��HAPPY.CML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CMS�t�@�C���̊g���q�̏ȗ��͏o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option�ɂ��A�g�ѓd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ނ</w:t>
      </w:r>
      <w:r>
        <w:rPr/>
        <w:t>�</w:t>
      </w:r>
      <w:r>
        <w:rPr/>
        <w:t>I�ԃR�g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</w:t>
        <w:tab/>
        <w:t>F502i�i�f�t�H���g�F�J���[iMOD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</w:t>
        <w:tab/>
        <w:t>P501i�iiMOD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</w:t>
        <w:tab/>
        <w:t>PHS-J80�iH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</w:t>
        <w:tab/>
        <w:t>SH811�i�h�b�`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A���</w:t>
      </w:r>
      <w:r>
        <w:rPr/>
        <w:t>݂</w:t>
      </w:r>
      <w:r>
        <w:rPr/>
        <w:t>S�@�</w:t>
      </w:r>
      <w:r>
        <w:rPr/>
        <w:t>킵���</w:t>
      </w:r>
      <w:r>
        <w:rPr/>
        <w:t>Ή����Ă��</w:t>
      </w:r>
      <w:r>
        <w:rPr>
          <w:rtl w:val="true"/>
        </w:rPr>
        <w:t>܂</w:t>
      </w:r>
      <w:r>
        <w:rPr/>
        <w:t>���</w:t>
      </w:r>
      <w:r>
        <w:rPr/>
        <w:t>B��L�ȊO�̌g�ѓd�b�̋@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́A�}�j���A���̒��M�����f�B�[�̃y�[�W�̃R�s�[�</w:t>
      </w:r>
      <w:r>
        <w:rPr/>
        <w:t>𑗂�</w:t>
      </w:r>
      <w:r>
        <w:rPr/>
        <w:t>Ă�</w:t>
      </w:r>
      <w:r>
        <w:rPr/>
        <w:t>炦��</w:t>
      </w:r>
      <w:r>
        <w:rPr/>
        <w:t>΁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</w:t>
      </w:r>
      <w:r>
        <w:rPr/>
        <w:t>݂</w:t>
      </w:r>
      <w:r>
        <w:rPr/>
        <w:t>āA�Ή��������ƍl���Ă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ꏏ��</w:t>
      </w:r>
      <w:r>
        <w:rPr/>
        <w:t>CMS�t�@�C���������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揇�</w:t>
      </w:r>
      <w:r>
        <w:rPr/>
        <w:t>ʂ��</w:t>
      </w:r>
      <w:r>
        <w:rPr/>
        <w:t>オ�邩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�������̓f�[�^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́A�R���p�C�����o�͂�����������̓f�[�^�𒭂</w:t>
      </w:r>
      <w:r>
        <w:rPr>
          <w:rtl w:val="true"/>
        </w:rPr>
        <w:t>߂</w:t>
      </w:r>
      <w:r>
        <w:rPr/>
        <w:t>Ȃ���A�g�ѓd�b�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</w:t>
      </w:r>
      <w:r>
        <w:rPr/>
        <w:t>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ł�����ł</w:t>
      </w:r>
      <w:r>
        <w:rPr/>
        <w:t>݂</w:t>
      </w:r>
      <w:r>
        <w:rPr/>
        <w:t>悤</w:t>
      </w:r>
      <w:r>
        <w:rPr/>
        <w:tab/>
        <w:tab/>
        <w:tab/>
        <w:tab/>
        <w:tab/>
        <w:t xml:space="preserve">    TYPE=DOC,CD=����:HAPPY.C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܂</w:t>
      </w:r>
      <w:r>
        <w:rPr/>
        <w:t>Ȃ̂ŁA��ɐ��͂���Ȃ��Ƃ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&gt;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̏</w:t>
      </w:r>
      <w:r>
        <w:rPr/>
        <w:t>ꍇ�́</w:t>
      </w:r>
      <w:r>
        <w:rPr/>
        <w:t>A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5','8','�J�[�\���E','1','8','�J�[�\���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ŉ������Ƃ�\���</w:t>
      </w:r>
      <w:r>
        <w:rPr>
          <w:rtl w:val="true"/>
        </w:rPr>
        <w:t>܂</w:t>
      </w:r>
      <w:r>
        <w:rPr/>
        <w:t>��</w:t>
      </w:r>
      <w:r>
        <w:rPr/>
        <w:t>i�@��ɂ��ẮA'�J�[�\���E'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[�X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F502i�̒�������̓f�[�^��ɂ�����'@'�́A'��b������'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Ӗ����</w:t>
      </w:r>
      <w:r>
        <w:rPr>
          <w:rtl w:val="true"/>
        </w:rPr>
        <w:t>܂</w:t>
      </w:r>
      <w:r>
        <w:rPr/>
        <w:t>��</w:t>
      </w:r>
      <w:r>
        <w:rPr/>
        <w:t>B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ŁA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̒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f�l�@�g�`�o�o�x�@�v�h�s�g�@�x�n�t�^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]��y����X�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W�i��(*.ZMS)�̃\�[�X���</w:t>
        <w:tab/>
        <w:tab/>
        <w:tab/>
        <w:tab/>
        <w:t xml:space="preserve">    TYPE=DOC,CD=����:HAPPY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W�i��(*.ZMS)��t����</w:t>
        <w:tab/>
        <w:tab/>
        <w:tab/>
        <w:tab/>
        <w:tab/>
        <w:t xml:space="preserve">    TYPE=OPM,CD=����:HAPPY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ҋ�(*.CMS)��̃\�[�X���</w:t>
        <w:tab/>
        <w:tab/>
        <w:tab/>
        <w:tab/>
        <w:tab/>
        <w:t xml:space="preserve">    TYPE=DOC,CD=����:HAPPY.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𕷂�</w:t>
      </w:r>
      <w:r>
        <w:rPr/>
        <w:tab/>
        <w:tab/>
        <w:tab/>
        <w:tab/>
        <w:tab/>
        <w:tab/>
        <w:tab/>
        <w:t xml:space="preserve">      TYPE=CLI:PCMPLAY 103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@���̓f�[�^���</w:t>
        <w:tab/>
        <w:tab/>
        <w:tab/>
        <w:tab/>
        <w:tab/>
        <w:t xml:space="preserve">    TYPE=DOC,CD=����:HAPPY.C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17.ZMS�F�I���W�i���ȁ^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]��y����P�O�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W�i��(*.ZMS)�̃\�[�X���</w:t>
        <w:tab/>
        <w:tab/>
        <w:tab/>
        <w:tab/>
        <w:t xml:space="preserve">      TYPE=DOC,CD=����:M17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W�i��(*.ZMS)��t����</w:t>
        <w:tab/>
        <w:tab/>
        <w:tab/>
        <w:tab/>
        <w:tab/>
        <w:t xml:space="preserve">      TYPE=OPM,CD=����:M17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ҋ�(*.CMS)��̃\�[�X���</w:t>
        <w:tab/>
        <w:tab/>
        <w:tab/>
        <w:tab/>
        <w:tab/>
        <w:t xml:space="preserve">      TYPE=DOC,CD=����:M17.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𕷂�</w:t>
      </w:r>
      <w:r>
        <w:rPr/>
        <w:tab/>
        <w:tab/>
        <w:tab/>
        <w:tab/>
        <w:tab/>
        <w:tab/>
        <w:tab/>
        <w:t xml:space="preserve">      TYPE=CLI:PCMPLAY 104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@���̓f�[�^���</w:t>
        <w:tab/>
        <w:tab/>
        <w:tab/>
        <w:tab/>
        <w:tab/>
        <w:t xml:space="preserve">      TYPE=DOC,CD=����:M17.C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o�q�d�s�s�x�x�^�j�m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]��y����P�O�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W�i��(*.ZMS)�̃\�[�X���</w:t>
        <w:tab/>
        <w:tab/>
        <w:tab/>
        <w:tab/>
        <w:t xml:space="preserve">    TYPE=DOC,CD=���{:TITLE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W�i��(*.ZMS)��t����</w:t>
        <w:tab/>
        <w:tab/>
        <w:tab/>
        <w:tab/>
        <w:tab/>
        <w:t xml:space="preserve">    TYPE=OPM,CD=���{:TITLE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ҋ�(*.CMS)��̃\�[�X���</w:t>
        <w:tab/>
        <w:tab/>
        <w:tab/>
        <w:tab/>
        <w:tab/>
        <w:t xml:space="preserve">    TYPE=DOC,CD=���{:TITLE.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𕷂�</w:t>
      </w:r>
      <w:r>
        <w:rPr/>
        <w:tab/>
        <w:tab/>
        <w:tab/>
        <w:tab/>
        <w:tab/>
        <w:tab/>
        <w:tab/>
        <w:t xml:space="preserve">      TYPE=CLI:PCMPLAY 105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@���̓f�[�^���</w:t>
        <w:tab/>
        <w:tab/>
        <w:tab/>
        <w:tab/>
        <w:tab/>
        <w:t xml:space="preserve">    TYPE=DOC,CD=���{:TITLE.C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X�y�V�����f�[�^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�R�̃e�[�}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݊</w:t>
      </w:r>
      <w:r>
        <w:rPr/>
        <w:t>J������X68k�p�Q�[���\�t�g�w�S�̑</w:t>
      </w:r>
      <w:r>
        <w:rPr/>
        <w:t>嗤�</w:t>
      </w:r>
      <w:r>
        <w:rPr/>
        <w:t>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[31m���F���̋Ȃ̂</w:t>
      </w:r>
      <w:r>
        <w:rPr/>
        <w:t>݃</w:t>
      </w:r>
      <w:r>
        <w:rPr/>
        <w:t>t���[�\�t�g�w�</w:t>
      </w:r>
      <w:r>
        <w:rPr/>
        <w:t>肩�珜�</w:t>
      </w:r>
      <w:r>
        <w:rPr/>
        <w:t>O�����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502i��p�R�g���b�N��̓f�[�^���</w:t>
        <w:tab/>
        <w:tab/>
        <w:tab/>
        <w:tab/>
        <w:t xml:space="preserve">  TYPE=DOC,CD=IRON:IC1003F.F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@���̓f�[�^���</w:t>
        <w:tab/>
        <w:tab/>
        <w:tab/>
        <w:tab/>
        <w:tab/>
        <w:t xml:space="preserve">  TYPE=DOC,CD=IRON:IC1003F.C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́</w:t>
      </w:r>
      <w:r>
        <w:rPr/>
        <w:t>`���R�̃e�[�}�`�𕷂��Ă</w:t>
      </w:r>
      <w:r>
        <w:rPr/>
        <w:t>݂�</w:t>
      </w:r>
      <w:r>
        <w:rPr/>
        <w:tab/>
        <w:tab/>
        <w:tab/>
        <w:t xml:space="preserve">      TYPE=CLI:PCMPLAY 102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S�{�́A�ҏW���̊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̃R�[�i�[�́u���</w:t>
      </w:r>
      <w:r>
        <w:rPr/>
        <w:t>ׂ</w:t>
      </w:r>
      <w:r>
        <w:rPr/>
        <w:t>Ď��R�v���{���_�Ƃ��</w:t>
      </w:r>
      <w:r>
        <w:rPr>
          <w:rtl w:val="true"/>
        </w:rPr>
        <w:t>܂</w:t>
      </w:r>
      <w:r>
        <w:rPr/>
        <w:t>��</w:t>
      </w:r>
      <w:r>
        <w:rPr/>
        <w:t>B�u�񎟓I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ǂ�A��𓮂����A��J���A���L����R�g��b�g�[�Ƃ��Ă</w:t>
      </w:r>
      <w:r>
        <w:rPr>
          <w:rtl w:val="true"/>
        </w:rPr>
        <w:t>܂</w:t>
      </w:r>
      <w:r>
        <w:rPr/>
        <w:t>�����</w:t>
      </w:r>
      <w:r>
        <w:rPr/>
        <w:t>i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̓</w:t>
      </w:r>
      <w:r>
        <w:rPr/>
        <w:t>s����������</w:t>
      </w:r>
      <w:r>
        <w:rPr/>
        <w:t>ꍇ�́</w:t>
      </w:r>
      <w:r>
        <w:rPr/>
        <w:t>A�ʑΉ��Ƃ������Ƃ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t�T���v���́AF502i�i�J���[iMODE�F�R�����j�̃��m���^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āA�ʏ�i�P�����j�̏</w:t>
      </w:r>
      <w:r>
        <w:rPr/>
        <w:t>ꍇ�</w:t>
      </w:r>
      <w:r>
        <w:rPr/>
        <w:t>Ɩ��Ⴄ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ŏ��Ƃ������Ƃ�Ή��@��̏��Ȃ�����A�d�]��y���ǎ҂ŃX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R���o����l�́A���\�l��x���ȁB���Ǝv���</w:t>
      </w:r>
      <w:r>
        <w:rPr>
          <w:rtl w:val="true"/>
        </w:rPr>
        <w:t>܂</w:t>
      </w:r>
      <w:r>
        <w:rPr/>
        <w:t>����</w:t>
      </w:r>
      <w:r>
        <w:rPr/>
        <w:t>A�{�`�{�`�ƐZ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ƍl���Ă���</w:t>
      </w:r>
      <w:r>
        <w:rPr>
          <w:rtl w:val="true"/>
        </w:rPr>
        <w:t>܂</w:t>
      </w:r>
      <w:r>
        <w:rPr/>
        <w:t>��̂</w:t>
      </w:r>
      <w:r>
        <w:rPr/>
        <w:t>ŁA�ЂƂA����Ƃ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��̎���R�[�i�[�B������|�ŁA�������ȊO�̃R�g����\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Ȃ�ɂ��y���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